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رزیابی وضع تغذی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دوم سال تحصیلی  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 xml:space="preserve">"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رزیابی وضع تغذی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 xml:space="preserve">"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دوم سال تحصیلی  1405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477000" cy="3455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ریم رف 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غذيه اساسی 1 و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3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2 واحد نظری و 1 واحد عمل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کارشناسی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0 بهمن تا 31 خ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روزهای 4 شنبه ساعت 8 تا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انشکده  تغذيه و علوم غذايي،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09.95pt;height:27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ریم رف 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غذيه اساسی 1 و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3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2 واحد نظری و 1 واحد عمل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کارشناسی 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0 بهمن تا 31 خر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روزهای 4 شنبه ساعت 8 تا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انشکده  تغذيه و علوم غذايي،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val="en-US" w:eastAsia="en-US" w:bidi="fa-IR"/>
        </w:rPr>
      </w:pPr>
      <w:r>
        <w:rPr>
          <w:rFonts w:cs="Zar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57150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4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13" w:right="0" w:hanging="353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ی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فظ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آ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فظ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ی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آور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ب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ی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رژ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ربال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رکوپ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شک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ترو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wasting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شیمی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ی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تامی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_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تام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B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cs="B Nazanin" w:ascii="Times New Roman" w:hAnsi="Times New Roman"/>
          <w:sz w:val="24"/>
          <w:szCs w:val="24"/>
          <w:lang w:bidi="fa-IR"/>
        </w:rPr>
        <w:t>A-D-E-K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د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س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آ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یاس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لاس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ف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لاس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شیمی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معا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ک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کالي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م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.....):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3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CQ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17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lang w:bidi="fa-IR"/>
        </w:rPr>
        <w:t>10</w:t>
      </w:r>
      <w:r>
        <w:rPr>
          <w:rFonts w:cs="Zar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35052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7.6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Zar" w:ascii="Times New Roman" w:hAnsi="Times New Roman"/>
          <w:sz w:val="28"/>
          <w:szCs w:val="28"/>
          <w:lang w:bidi="fa-IR"/>
        </w:rPr>
        <w:t>4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17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color w:val="3C4843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3C4843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4B5753"/>
          <w:sz w:val="24"/>
          <w:szCs w:val="24"/>
        </w:rPr>
        <w:t>Gibson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4B5753"/>
          <w:sz w:val="24"/>
          <w:szCs w:val="24"/>
        </w:rPr>
        <w:t>Lee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غذا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را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چاپ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4B5753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color w:val="4B5753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9275</wp:posOffset>
                </wp:positionH>
                <wp:positionV relativeFrom="paragraph">
                  <wp:posOffset>104140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8.2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نشریا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4B5753"/>
          <w:sz w:val="24"/>
          <w:szCs w:val="24"/>
        </w:rPr>
        <w:t>WHO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8"/>
          <w:szCs w:val="28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>-</w:t>
      </w: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درمان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color w:val="4B5753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ragraph">
                  <wp:posOffset>43180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.4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</w:rPr>
          <w:t>rafrafm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5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sectPr>
      <w:type w:val="continuous"/>
      <w:pgSz w:w="12240" w:h="15840"/>
      <w:pgMar w:left="2400" w:right="2400" w:gutter="0" w:header="0" w:top="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Times New Roman" w:hAnsi="Times New Roman" w:eastAsia="Times New Roman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brahimimamagani@tbzmed.ac.ir&#1608;" TargetMode="External"/><Relationship Id="rId4" Type="http://schemas.openxmlformats.org/officeDocument/2006/relationships/hyperlink" Target="mailto:rafrafm@tbzmed.ac.ir" TargetMode="External"/><Relationship Id="rId5" Type="http://schemas.openxmlformats.org/officeDocument/2006/relationships/hyperlink" Target="mailto:nutritionfaculty@tbzmed.ac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15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7-0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